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TARTI ALATI MUAYENE BAŞVURU FOR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3740"/>
        <w:gridCol w:w="608"/>
        <w:gridCol w:w="2672"/>
      </w:tblGrid>
      <w:tr>
        <w:trPr>
          <w:trHeight w:val="8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FİRMA ÜNVANI (ECZANE ADI)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DRESİ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VERGİ DAİRESİ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ELEFO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X: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E-MAİL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AŞVURU TARİHİ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D VE SOYAD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.C KİMLİK NO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KAŞE İMZA: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KAŞE İMZA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TARTI ALETİ BİLGİLERİ</w:t>
      </w:r>
    </w:p>
    <w:tbl>
      <w:tblPr>
        <w:tblW w:w="102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1711"/>
        <w:gridCol w:w="2872"/>
        <w:gridCol w:w="1134"/>
        <w:gridCol w:w="1356"/>
        <w:gridCol w:w="1547"/>
      </w:tblGrid>
      <w:tr>
        <w:trPr>
          <w:trHeight w:val="3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ARKASI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ODELİ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ERİ 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APASİTES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INIFI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ÜRETİM YILI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7001"/>
      </w:tblGrid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UAYENEDEN SORUMLU KURUM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YAMAN YMS /YMS 02-001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YMS SORUMLUSU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ilal DURANAY</w:t>
            </w:r>
          </w:p>
        </w:tc>
      </w:tr>
      <w:tr>
        <w:trPr>
          <w:trHeight w:val="10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AŞE / İMZ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53:00Z</dcterms:created>
  <dc:creator>Sistem</dc:creator>
  <dc:description/>
  <dc:language>en-US</dc:language>
  <cp:lastModifiedBy>Sistem</cp:lastModifiedBy>
  <dcterms:modified xsi:type="dcterms:W3CDTF">2020-01-15T15:53:00Z</dcterms:modified>
  <cp:revision>2</cp:revision>
  <dc:subject/>
  <dc:title/>
</cp:coreProperties>
</file>